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статьи 6 и 13 закона Алтайского края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хране труда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закон Алтайского края от 7 мая 2007 года № 36-ЗС «Об охране труда в Алтайском крае» (Сборник законодательства Алтайского края, 2007, № 133, часть I, № 137, часть I; 2009, № 163, часть I; 2010, № 167, часть I; 2011, № 181, часть I, № 186, часть I; 2013, № 212, часть I; 2014, № 217, часть I; Официальный интернет-портал правовой информации (www.pravo.gov.ru), </w:t>
        <w:br/>
        <w:t>2 ноября 2018 года, 9 ноября 2021 год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стать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часть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 «в области охраны труда» дополнить словами «, перечисленные в статье 210 Трудового кодекса Российской Федерации,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часть 2 признать утратившей сил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статью 13 изложить в следующей редакции:</w:t>
      </w:r>
    </w:p>
    <w:p>
      <w:pPr>
        <w:pStyle w:val="Style16"/>
        <w:spacing w:lineRule="auto" w:line="240" w:before="0" w:after="0"/>
        <w:ind w:left="2268" w:hanging="155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«Статья 13.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онтроль за соблюдением законодательства об охране 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На территории Алтайского края осуществляются следующие виды контроля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деральный государственный контроль (надз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домствен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Общественный контроль за соблюдением прав и законных интересов работников в области охраны труда осуществляют профессиональные союзы (их объединения) и иные уполномоченные работниками представительные органы по вопросам охраны тру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 дня вступления в силу настоящего Закона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пункт 2 статьи 1 закона Алтайского края от 11 мая 2011 года № 54-ЗС «О внесении изменений в статьи 3 и 6 закона Алтайского края «Об охране труда в Алтайском крае» (Сборник законодательства Алтайского края, 2011, № 181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пункт 2 статьи 12 закона Алтайского края от 10 октября 2011 года № 135-ЗС «О внесении изменений в отдельные законы Алтайского края по вопросам осуществления государственного контроля (надзора) и муниципального контроля» (Сборник законодательства Алтайского края, 2011, № 186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пункт 2 статьи 1 закона Алтайского края от 07 мая 2014 года № 39-ЗС «О внесении изменений в закон Алтайского края «Об охране труда в Алтайском крае» (Сборник законодательства Алтайского края, 2014, № 217, часть 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08"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9:00Z</dcterms:created>
  <dc:creator>Аксенова Юлия Юрьевна</dc:creator>
  <dc:description/>
  <cp:keywords/>
  <dc:language>en-US</dc:language>
  <cp:lastModifiedBy>Приемная представителя Губернатора АК</cp:lastModifiedBy>
  <cp:lastPrinted>2022-05-13T11:28:00Z</cp:lastPrinted>
  <dcterms:modified xsi:type="dcterms:W3CDTF">2022-05-13T04:29:00Z</dcterms:modified>
  <cp:revision>2</cp:revision>
  <dc:subject/>
  <dc:title/>
</cp:coreProperties>
</file>